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Klauzula informacyjna stosowane przy zleceniach, umowach z wykonawcami, kontrahent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59" w:before="0" w:after="160"/>
        <w:ind w:left="426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631088"/>
      <w:bookmarkStart w:id="1" w:name="_Hlk69903768"/>
      <w:bookmarkStart w:id="2" w:name="_Hlk158121975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, ul. Wodna 3-5, 43-30</w:t>
      </w:r>
      <w:bookmarkEnd w:id="1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0</w:t>
      </w:r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, informuje, że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. Administratorem Danych Osobowych  jest </w:t>
      </w: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</w:rPr>
        <w:t xml:space="preserve"> </w:t>
      </w:r>
      <w:bookmarkStart w:id="3" w:name="_Hlk158121989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, ul. Wodna 3-5, 43-300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;tel. +48 33 815 06 07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0"/>
            <w:szCs w:val="20"/>
          </w:rPr>
          <w:t>pm54@cuw.bielsko-biala.pl</w:t>
        </w:r>
      </w:hyperlink>
      <w:bookmarkEnd w:id="3"/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2. Inspektorem ds. Ochrony Danych (osobą odpowiedzialną za prawidłowość przetwarzanie danych) jest </w:t>
      </w:r>
      <w:r>
        <w:rPr>
          <w:rFonts w:eastAsia="Calibri" w:cs="Times New Roman" w:ascii="Times New Roman" w:hAnsi="Times New Roman"/>
          <w:b/>
          <w:i w:val="false"/>
          <w:iCs w:val="false"/>
          <w:sz w:val="20"/>
          <w:szCs w:val="20"/>
          <w:lang w:eastAsia="en-US"/>
        </w:rPr>
        <w:t xml:space="preserve">Marcin Gruszka 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(kontakt do inspektora:  </w:t>
      </w:r>
      <w:r>
        <w:rPr>
          <w:rFonts w:eastAsia="Calibri" w:cs="Times New Roman" w:ascii="Times New Roman" w:hAnsi="Times New Roman"/>
          <w:b/>
          <w:i w:val="false"/>
          <w:iCs w:val="false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i w:val="false"/>
            <w:iCs w:val="false"/>
            <w:color w:val="0563C1"/>
            <w:sz w:val="20"/>
            <w:szCs w:val="20"/>
            <w:u w:val="single"/>
            <w:lang w:eastAsia="en-US"/>
          </w:rPr>
          <w:t>iod24h@data.pl</w:t>
        </w:r>
      </w:hyperlink>
      <w:r>
        <w:rPr>
          <w:rFonts w:eastAsia="Calibri" w:cs="Times New Roman" w:ascii="Times New Roman" w:hAnsi="Times New Roman"/>
          <w:b/>
          <w:i w:val="false"/>
          <w:iCs w:val="false"/>
          <w:sz w:val="20"/>
          <w:szCs w:val="20"/>
          <w:lang w:eastAsia="en-US"/>
        </w:rPr>
        <w:t>, tel: 785465194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).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 xml:space="preserve">3. Państwa dane 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val="en-US" w:eastAsia="en-US"/>
        </w:rPr>
        <w:t>będą przetwarzane na podstawie art. 6 ust. 1 lit. b og</w:t>
      </w: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val="en-US" w:eastAsia="en-US"/>
        </w:rPr>
        <w:t xml:space="preserve">ólnego rozporządzenia j/w o ochronie danych oraz  kodeksu cywilnego w celu realizacji umowy  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4.   Odbiorcami danych są upoważnieni pracownicy Administratora, podmioty, którym należy udostępnić  dane osobowe w celu wykonania obowiązku prawnego, a także podmioty, którym dane zostaną powierzone do zrealizowania celów przetwarzania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5.  Dane będziemy przetwarzać przez okres trwania umowy oraz później przez okres przedawnienia roszczeń z tego tytułu, jak również w celach związanych z rozliczalnością naszych działań, do czego jesteśmy zobowiązani przepisami prawa o ochronie danych osobowych, jednakże nie dłużej niż przez 6 lat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6. Mają Państwo prawo żądania od Administratora dostępu do swoich danych osobowych, ich                  sprostowania, usunięcia lub ograniczenia przetwarzania, prawo do wniesienia sprzeciwu wobec                 przetwarzania, a także prawo do przenoszenia danych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7.   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eastAsia="en-US"/>
        </w:rPr>
        <w:t>8. Podanie danych osobowych jest dobrowolne, jednakże niezbędne do zawarcia umowy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  <w:lang w:val="en-US"/>
        </w:rPr>
      </w:pPr>
      <w:r>
        <w:rPr>
          <w:rFonts w:cs="Cambria" w:ascii="Cambria" w:hAnsi="Cambria"/>
          <w:i/>
          <w:iCs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Decodebase64">
    <w:name w:val="decode_base_6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4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zytkownik</dc:creator>
  <dc:description/>
  <dc:language>en-US</dc:language>
  <cp:lastModifiedBy/>
  <dcterms:modified xsi:type="dcterms:W3CDTF">2024-07-24T06:02:49Z</dcterms:modified>
  <cp:revision>9</cp:revision>
  <dc:subject/>
  <dc:title>Klauzula informacyjna stosowane przy zleceniach, umowach z wykonawcami, kontrahentami</dc:title>
</cp:coreProperties>
</file>