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Informacja o zasadach przetwarzania danych osobowych na potrzeby przyznawania i realizacji świadczeń z Zakładowego Funduszu Świadczeń Socjalnych dla emerytów i rencistów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0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informuje, że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pm54@cuw.bielsko-biala.pl</w:t>
        </w:r>
      </w:hyperlink>
      <w:bookmarkEnd w:id="3"/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. Inspektorem ds. Ochrony Danych (osobą odpowiedzialną za prawidłowość przetwarzanie danych) jest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Marcin Gruszka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kontakt do inspektora: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sz w:val="20"/>
            <w:szCs w:val="20"/>
          </w:rPr>
          <w:t>iod24h@data.pl</w:t>
        </w:r>
      </w:hyperlink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, tel: 785465194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3.Dane przetwarzane będą wyłącznie w celu przyznania i realizacji świadczeń z Funduszu, w tym udzielania pożyczek na cele mieszkaniowe, realizacji dopłat do r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óżnych form wypoczynku oraz udzielania bezzwrotnej zapomogi: losowej, socjalnej, świątecznej, przyznawania świadczeń socjalnych, o których mowa w Regulaminie Zakładowego Funduszu Świadczeń Socjal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4.Dane przetwarzane są w oparciu o następujące podstaw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w oparciu o art. 6 ust. 1 lit. c, oraz art. 9 ust. 2 lit. b RODO tj. w oparciu o przepisy prawa regulujące zasady funkcjonowania ZFŚS (ustawa z 4.03.1994 r. o zakładowym funduszu świadczeń socjalnych), oraz Regulaminu  zakładowego funduszu świadczeń socjal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na podstawie dobrowolnie wyrażonej zgody, o k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órej mowa w art. 9 ust. 2 lit. a)  RODO,   w przypadku dołączenia do wniosku o pomoc socjalną (zapomogę) dokumentów poświadczających sytuację zdrowotną, w tym koszty leczenia osoby uprawnionej, bądź członka jej rodziny tj. danych o stanie zdrowia oraz innych danych wrażliwych o których mowa w art. 9 ust. 1 RODO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w oparciu o art. 9 ust. 2 lit. f RODO (tj. przetwarzanie jest niezbędne do ustalenia, dochodzenia lub obrony roszczeń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w oparciu o art. 6 ust. 1 lit. b RODO w przypadku zawarcia umowy pożyczki na cele mieszkaniow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5.Każda osoba ma prawo dostępu do swoich danych osobowych, do ich poprawiania, żądania ich usunięcia lub wniesienia sprzeciwu z powodu szczeg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ólnej sytuacji, prawo do ograniczenia przetwarzania danych, a także do ich przenoszenia, przy czym wskazać należy że prawo do przenoszenia danych może zostać realizowane w przypadku gdy  przetwarzanie odbywa się na podstawie zgody (w myśl art. 6 ust. 1 lit. a RODO lub art. 9 ust. 2 lit. a RODO) lub na podstawie umowy (art. 6 ust. 1 lit. b RODO) oraz przetwarzanie odbywa się w sposób zautomatyzowan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6.W zakresie w jakim wyrażona została zgoda na przetwarzanie danych ma Pani/Pan prawo do jej cofnięcia w dowolnym momencie bez wpływu na zgodność z prawem przetwarzania, k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órego dokonano na podstawie zgody przed jej cofnięcie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7.Podanie danych jest dobrowolne, ale niezbędne w celu przyznania  świadczenia socjalnego. W przypadku braku przedłożenia informacji w zakresie wynikającym z zapis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ów regulaminu zakładowego funduszu świadczeń socjalnych może dojść do odmowy przyznania świadczenia socjalnego albo – jeśli jego wysokość jest zróżnicowana – zaliczenia Pani/Pana  do grupy osób najlepiej zarabiających, co może skutkować przyznaniem świadczenia w najniższej wysokości. W zakresie w jakim dane osobowe przetwarzane są w oparciu o Pani/Pana zgodę o której mowa w pkt. 4 lit. c,  odmowa podania danych może utrudnić, a nawet uniemożliwić rozpatrzenie wniosku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8.W przypadku kiedy osoba której dane dotyczą uzna,  że jej dane osobowe są przetwarzane niezgodnie z prawem może wnieść skargę do organu nadzorczego, k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órym jest Prezes Urzędu Ochrony Danych Osobowych (adres siedziby: ul. Stawki 2, 00-193 Warszawa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9.Dane nie będą udostępniane innym odbiorcom chyba że wynikać to będzie z przepis</w:t>
      </w:r>
      <w:r>
        <w:rPr>
          <w:rFonts w:cs="Calibri" w:ascii="Calibri" w:hAnsi="Calibri"/>
          <w:sz w:val="20"/>
          <w:szCs w:val="20"/>
          <w:lang w:val="en-US"/>
        </w:rPr>
        <w:t xml:space="preserve">ów praw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10.Dane osobowe przechowywane będą przez okres ubiegania się o świadczenie, jego ustalenie i realizację, a także przez okres 5 lat od dnia wymagalności roszczenia. Po upływie tego okresu dokumenty są niszczone w spos</w:t>
      </w:r>
      <w:r>
        <w:rPr>
          <w:rFonts w:cs="Calibri" w:ascii="Calibri" w:hAnsi="Calibri"/>
          <w:sz w:val="20"/>
          <w:szCs w:val="20"/>
          <w:lang w:val="en-US"/>
        </w:rPr>
        <w:t xml:space="preserve">ób uniemożliwiający ich odtworzenie. 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  <w:szCs w:val="20"/>
      <w:lang w:val="en-US"/>
    </w:rPr>
  </w:style>
  <w:style w:type="character" w:styleId="WW8NumSt1z0">
    <w:name w:val="WW8NumSt1z0"/>
    <w:qFormat/>
    <w:rPr>
      <w:rFonts w:ascii="Symbol;Wingdings 3" w:hAnsi="Symbol;Wingdings 3" w:cs="Symbol;Wingdings 3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6:00Z</dcterms:created>
  <dc:creator>Uzytkownik</dc:creator>
  <dc:description/>
  <dc:language>en-US</dc:language>
  <cp:lastModifiedBy/>
  <dcterms:modified xsi:type="dcterms:W3CDTF">2024-07-24T06:02:00Z</dcterms:modified>
  <cp:revision>10</cp:revision>
  <dc:subject/>
  <dc:title>Informacja o zasadach przetwarzania danych osobowych na potrzeby przyznawania i realizacji świadczeń z Zakładowego Funduszu Świadczeń Socjalnych</dc:title>
</cp:coreProperties>
</file>