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Klauzula informacyjna   – Kontrola spełniania rocznego przygotowania przedszkoln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, informuje, ż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;tel. </w:t>
      </w:r>
      <w:r>
        <w:rPr>
          <w:rFonts w:cs="Times New Roman" w:ascii="Times New Roman" w:hAnsi="Times New Roman"/>
          <w:b/>
          <w:bCs/>
          <w:sz w:val="20"/>
          <w:szCs w:val="20"/>
        </w:rPr>
        <w:t>+48 33 815 06 07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Inspektorem ds. Ochrony Danych (osobą odpowiedzialną za prawidłowość przetwarzanie danych) jest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Marcin Gruszka </w:t>
      </w:r>
      <w:r>
        <w:rPr>
          <w:rFonts w:cs="Times New Roman" w:ascii="Times New Roman" w:hAnsi="Times New Roman"/>
          <w:iCs/>
          <w:sz w:val="20"/>
          <w:szCs w:val="20"/>
        </w:rPr>
        <w:t xml:space="preserve">(kontakt do inspektora: 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Times New Roman" w:ascii="Times New Roman" w:hAnsi="Times New Roman"/>
          <w:b/>
          <w:iCs/>
          <w:sz w:val="20"/>
          <w:szCs w:val="20"/>
        </w:rPr>
        <w:t>, tel: 785465194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woje dane osobowe przetwarzamy w celu przeprowadzenia kontroli spełniania obowiązku odbycia rocznego przygotowania przedszkol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dstawą przetwarzania danych jest realizowanie zadania wykonywanego w interesie publicznym, jakim jest ustalenie przez Dyrektora Przedszkola spełniania obowiązku rocznego przygotowania przedszkolnego, nałożonego przez przepisy prawa oświatowego (art. 6 ust. 1 lit. e ROD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rzetwarzamy Twoje dane i dane Twojego dziecka w następującym zakresie: imię, nazwisko, adres zamieszkania, wiek Twojego dziecka, Twój podpis oraz dane zawarte w przekazanej przez Ciebie koresponden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ane zawarte w korespondencji, prowadzonej na skutek kontroli spełniania obowiązku przedszkolnego, będziemy przetwarzać przez okres niezbędny do uzyskania informacji i przekazania ich do organu prowadzącego naszą jednostkę oświatową. Jesteśmy zobligowani do prowadzenia księgi ewidencji dzieci podlegających obowiązkowi szkolnemu, którą przechowujemy przez okres przewidziany w naszej Instrukcji Kancelaryj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Marcin Gruszka</dc:creator>
  <dc:description/>
  <dc:language>en-US</dc:language>
  <cp:lastModifiedBy/>
  <dcterms:modified xsi:type="dcterms:W3CDTF">2024-07-24T06:12:50Z</dcterms:modified>
  <cp:revision>7</cp:revision>
  <dc:subject/>
  <dc:title/>
</cp:coreProperties>
</file>