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 w:val="false"/>
          <w:i w:val="false"/>
          <w:iCs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kern w:val="2"/>
          <w:sz w:val="24"/>
          <w:szCs w:val="24"/>
          <w:lang w:eastAsia="zh-CN" w:bidi="hi-IN"/>
        </w:rPr>
        <w:t xml:space="preserve">Klauzula informacyjna dla osoby upoważnionej do odbioru dziecka z przedszkola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 w:val="false"/>
          <w:i w:val="false"/>
          <w:i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i w:val="false"/>
          <w:i w:val="false"/>
          <w:iCs w:val="false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kern w:val="2"/>
          <w:sz w:val="20"/>
          <w:szCs w:val="20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69631088"/>
      <w:bookmarkStart w:id="1" w:name="_Hlk69903768"/>
      <w:bookmarkStart w:id="2" w:name="_Hlk158121975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</w:t>
      </w:r>
      <w:bookmarkEnd w:id="0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, ul. Wodna 3-5, 43-30</w:t>
      </w:r>
      <w:bookmarkEnd w:id="1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0</w:t>
      </w:r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, informuje, że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1. Administratorem Danych Osobowych  jest </w:t>
      </w:r>
      <w:r>
        <w:rPr>
          <w:rFonts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bookmarkStart w:id="3" w:name="_Hlk158121989"/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en-US"/>
        </w:rPr>
        <w:t>Przedszkole nr 54 w Bielsku-Białej, ul. Wodna 3-5, 43-300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;tel. +48 33 815 06 07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0"/>
            <w:szCs w:val="20"/>
          </w:rPr>
          <w:t>pm54@cuw.bielsko-biala.pl</w:t>
        </w:r>
      </w:hyperlink>
      <w:bookmarkEnd w:id="3"/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2. Inspektorem ds. Ochrony Danych (osobą odpowiedzialną za prawidłowość przetwarzanie danych) jest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Marcin Gruszka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(kontakt do inspektora:  </w:t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iCs w:val="false"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, tel: 785465194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Dane osobowe są przetwarzane na podstawie art. 6 ust. 1 lit. e RODO w zw. z art. 68 ust. 1 pkt 6 ustawy z dnia 14 grudnia 2016 r. – Prawo oświatowe (Dz. U. z 2018 r. poz. 996 ze zm.)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.Celem przetwarzania jest zapewnienia bezpieczeństwa dzieci i zweryfikowanie tożsamości osoby odbierającej dziecko z placówk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Administrator przetwarza Państwa dane identyfikacyjne podane przez rodziców/opiekunów prawnych dziecka w celu upoważnienia Państwa do odbioru dziecka ze przedszkola, takie jak: imię, nazwisko, numer i seria dowodu osobistego, numer PESEL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.Odbiorcami danych są upoważnieni pracownicy Administratora, podmioty, którym należy udostępnić dane osobowe w celu wykonania obowiązku prawnego, a także podmioty, którym dane zostaną powierzone do zrealizowania celów przetwar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7.Państwa dane osobowe będą przechowywane przez okres wynikający z udzielonego przez rodziców/opiekunów prawnych dziecka upoważnienia. Po upływie tego okresu dane osobowe będą przechowywane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 zakresie wymaganym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przez przepisy powszechnie obowi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ą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uj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ą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ego prawa, w szczególno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i zgodnie z Jednolitym Rzeczowym Wykazem Akt, który dost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ę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ny jest w sekretariacie placówk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0.Państwa dane osobowe zostały przekazane Administratorowi przez rodziców/opiekunów prawnych dzieck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6:00Z</dcterms:created>
  <dc:creator>Marcin Gruszka</dc:creator>
  <dc:description/>
  <dc:language>en-US</dc:language>
  <cp:lastModifiedBy/>
  <dcterms:modified xsi:type="dcterms:W3CDTF">2024-07-24T06:08:20Z</dcterms:modified>
  <cp:revision>16</cp:revision>
  <dc:subject/>
  <dc:title/>
</cp:coreProperties>
</file>